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Елантово, ул. Нагорная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Елантау </w:t>
            </w:r>
            <w:r>
              <w:rPr>
                <w:sz w:val="20"/>
                <w:lang w:val="tt-RU"/>
              </w:rPr>
              <w:t xml:space="preserve">авылы </w:t>
            </w:r>
            <w:r>
              <w:rPr>
                <w:sz w:val="20"/>
                <w:szCs w:val="20"/>
                <w:lang w:val="tt-RU"/>
              </w:rPr>
              <w:t>Нагорная</w:t>
            </w:r>
            <w:r>
              <w:rPr>
                <w:sz w:val="20"/>
                <w:lang w:val="tt-RU"/>
              </w:rPr>
              <w:t xml:space="preserve"> урамы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0"/>
                <w:szCs w:val="20"/>
              </w:rPr>
              <w:t>Elan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k</w:t>
            </w:r>
            <w:r>
              <w:rPr>
                <w:bCs/>
                <w:sz w:val="20"/>
                <w:szCs w:val="20"/>
              </w:rPr>
              <w:t xml:space="preserve">@tatar.ru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lantov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3"/>
        <w:jc w:val="both"/>
        <w:rPr/>
      </w:pPr>
      <w:r>
        <w:rPr>
          <w:rFonts w:eastAsia="Calibri"/>
          <w:lang w:val="tt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tt-RU"/>
        </w:rPr>
        <w:t>6                                                                                               31.03.2020г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«Об исполнении бюджет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Елант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bidi="ru-RU"/>
        </w:rPr>
        <w:t>Нижнекамского муниципального район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спублики Татарстан за 1 квартал 2020 года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первый  квартал 2020 года", исполнительный комитет Елантовского сельского поселения 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первый  квартал 2020 года по доходам в сумме 1 237,9 тыс. руб., по расходам 1 695,2 тыс. руб. с превышением доходов над расходами (дефицит) в сумме 457,3 тыс. руб. по следующим показателя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бюджета по кодам классификации доходов бюджета, согласно приложения № 1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функциональной структуре расходов соответствующего бюджета согласно приложения № 2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ходы  бюджета по разделам и подразделам классификации ведомственной структуре  расходов бюджета согласно приложения № 3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 настоящее постановление и приложения в средствах массовой информаци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.Г. Гайнутдинов  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1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6 от 31.03.2020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сполнение доходов бюджета Елан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ижнекамского муниципального района за первый квартал 2020 года по кодам видов доходов, подвидов доходов, классификации операций сектора государственного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управления, относящихся к доходам бюджет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418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.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выясненные поступления, зачисленные в бюджет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65,6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93,9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93,9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2 03000 00 0000 15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 бюджетной системы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35118 10 0000 15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50,8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0,8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37,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6 от 31.03.2020г.</w:t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ных ассигнований по разделам, подразделам, целевым статьям и группам видов  расходов классификации расходов бюджета Елан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ижнекам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вы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квартал 2020 года 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1701"/>
        <w:gridCol w:w="851"/>
        <w:gridCol w:w="1417"/>
      </w:tblGrid>
      <w:tr>
        <w:trPr>
          <w:trHeight w:val="1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Исполнительный комитет  Елант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95,2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9,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,3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</w:t>
            </w:r>
          </w:p>
        </w:tc>
      </w:tr>
      <w:tr>
        <w:trPr>
          <w:trHeight w:val="17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5</w:t>
            </w:r>
          </w:p>
        </w:tc>
      </w:tr>
      <w:tr>
        <w:trPr>
          <w:trHeight w:val="8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9</w:t>
            </w:r>
          </w:p>
        </w:tc>
      </w:tr>
      <w:tr>
        <w:trPr>
          <w:trHeight w:val="1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9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3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7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7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7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5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,9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,9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9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33,1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0,4</w:t>
            </w:r>
          </w:p>
        </w:tc>
      </w:tr>
      <w:tr>
        <w:trPr>
          <w:trHeight w:val="11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7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95,2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>
          <w:b/>
        </w:rPr>
        <w:t>Приложение 3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6 от 31.03.2020г.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Елан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ижнекам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 первый квартал 2020 года</w:t>
      </w:r>
      <w:r>
        <w:rPr>
          <w:b/>
          <w:bCs/>
        </w:rPr>
        <w:t xml:space="preserve"> по ведомственной структуре расх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559"/>
        <w:gridCol w:w="851"/>
        <w:gridCol w:w="1417"/>
      </w:tblGrid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Исполнительный комитет  Елант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95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9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,3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</w:t>
            </w:r>
          </w:p>
        </w:tc>
      </w:tr>
      <w:tr>
        <w:trPr>
          <w:trHeight w:val="1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5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9</w:t>
            </w:r>
          </w:p>
        </w:tc>
      </w:tr>
      <w:tr>
        <w:trPr>
          <w:trHeight w:val="1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3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,9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9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33,1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0,4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4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7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95,2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4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6 от 31.03.2020г.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  бюджета по кодам групп, подгрупп, статей, видов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носящихся к источникам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Елантовского сельского поселения Нижнекамского муниципального района за  первый квартал 2020 год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842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2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5 0000 7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5 0000 00 0000 000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3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237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5,2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6 0400 05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 0400 05 0000 8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7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3:00Z</dcterms:created>
  <dc:creator>Q W</dc:creator>
  <dc:description/>
  <cp:keywords/>
  <dc:language>en-US</dc:language>
  <cp:lastModifiedBy>User</cp:lastModifiedBy>
  <cp:lastPrinted>2020-11-10T16:15:00Z</cp:lastPrinted>
  <dcterms:modified xsi:type="dcterms:W3CDTF">2020-11-10T14:02:00Z</dcterms:modified>
  <cp:revision>28</cp:revision>
  <dc:subject/>
  <dc:title>Татарстан Республикасы                                              Муниципальное образование</dc:title>
</cp:coreProperties>
</file>